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1F497D"/>
        </w:rPr>
        <w:t xml:space="preserve">Ansøgningsskema – Fredericia Eliteidræt – </w:t>
      </w:r>
      <w:r>
        <w:rPr/>
        <w:t>elitepulje.</w:t>
      </w:r>
    </w:p>
    <w:p>
      <w:pPr>
        <w:pStyle w:val="Normal"/>
        <w:rPr/>
      </w:pPr>
      <w:r>
        <w:rPr/>
        <w:t>Støtte tildeles som medfinansiering således at det forudsætter at forbund, klub og /eller den aktive selv bidrager til økonomien. Derfor kræves der et samlet budget, der viser egenfinansiering samt størrelse på det ansøgte beløb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øgende klub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 og tlf. og mail adresse på ansvarlig:</w:t>
              <w:br/>
              <w:br/>
              <w:br/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rundelse for ansøgning herunder navn og sportsligt niveau (hvis muligt) på den der specifikt søges til når ansøgninger er person relaterede:</w:t>
              <w:br/>
              <w:br/>
              <w:br/>
              <w:br/>
              <w:br/>
              <w:br/>
              <w:b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eret budget:</w:t>
              <w:br/>
              <w:br/>
              <w:b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en finansiering:</w:t>
              <w:br/>
              <w:br/>
              <w:br/>
              <w:b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øgt beløb:</w:t>
              <w:br/>
              <w:br/>
              <w:br/>
              <w:b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Underskrift_______________________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1:00Z</dcterms:created>
  <dc:creator>Boris Bjulver</dc:creator>
  <dc:description/>
  <cp:keywords/>
  <dc:language>en-US</dc:language>
  <cp:lastModifiedBy>Ole Steen Hansen</cp:lastModifiedBy>
  <dcterms:modified xsi:type="dcterms:W3CDTF">2011-11-28T12:01:00Z</dcterms:modified>
  <cp:revision>2</cp:revision>
  <dc:subject/>
  <dc:title/>
</cp:coreProperties>
</file>